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91186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éunion du Bureau du Kikafekoi</w:t>
        <w:tab/>
        <w:tab/>
        <w:tab/>
        <w:t xml:space="preserve">       </w:t>
      </w:r>
      <w:r>
        <w:rPr>
          <w:sz w:val="24"/>
          <w:szCs w:val="24"/>
          <w:lang w:val="fr-FR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juin</w:t>
      </w:r>
      <w:r>
        <w:rPr>
          <w:sz w:val="24"/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20h à 22h30</w:t>
      </w:r>
    </w:p>
    <w:p>
      <w:pPr>
        <w:pStyle w:val="Subtitle"/>
        <w:rPr/>
      </w:pPr>
      <w:r>
        <w:rPr/>
        <w:t>Présents 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Marjolaine, Véronique, Sandrine, Géric,  Valérie, Christophe, Stéphane</w:t>
      </w:r>
    </w:p>
    <w:p>
      <w:pPr>
        <w:pStyle w:val="Subtitle"/>
        <w:rPr/>
      </w:pPr>
      <w:r>
        <w:rPr/>
        <w:t>Ordre du jour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lan du pique-niqu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ête de la musiqu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irée dégust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oc de vêtemen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imations à la Briqueterie durant l’été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emblée générale et forum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apia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ir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ectacles chez l’habitant</w:t>
      </w:r>
    </w:p>
    <w:p>
      <w:pPr>
        <w:pStyle w:val="Paragraphedeliste"/>
        <w:pBdr>
          <w:bottom w:val="single" w:sz="4" w:space="1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réunion commence en présence d’une journaliste de Ouest-France qui se renseigne sur les prochaines manifestations et fait une photo du bureau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du pique-n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ès positif malgré le temps. 130 personnes (comptées) sont passées dont certaines extérieures au Kikafékoi.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e piste d’amélioration pour l’année prochaine serait de désigner une personne référente qui pourrait dispatcher les bénévoles et lancer les différentes animations.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a discussion s’est ensuite orientée sur les bénévoles, leur implication, leur renouvellement, les ouvertures du café, la façon d’organiser un évènement… tout cela sera à discuter lors de l’AG</w:t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ête de la musique du 19/06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ndrine a présenté l’organisation de la soirée. L’apéro Fest-noz (initiation à la danse bretonne se fera sur le parking de l’OCL (peut-être à la salle Saint-Pern en cas de pluie). </w:t>
      </w:r>
      <w:r>
        <w:rPr>
          <w:sz w:val="24"/>
          <w:szCs w:val="24"/>
          <w:u w:val="single"/>
        </w:rPr>
        <w:t>Des bénévoles sont nécessaires</w:t>
      </w:r>
      <w:r>
        <w:rPr>
          <w:sz w:val="24"/>
          <w:szCs w:val="24"/>
        </w:rPr>
        <w:t xml:space="preserve"> pour installer la buvette, servir et ranger de 17h30h à 19h30). Cette première partie se terminera par un défilé vers le jardin du Kikafékoi pour montrer le lieu aux personnes ne connaissant pas l’association. 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1440" w:hanging="0"/>
        <w:contextualSpacing/>
        <w:rPr/>
      </w:pPr>
      <w:r>
        <w:rPr>
          <w:sz w:val="24"/>
          <w:szCs w:val="24"/>
        </w:rPr>
        <w:t xml:space="preserve">La deuxième partie de la soirée aura lieu au bourg à la scène Kikafékoi (devant la grille de l’OCL). Des bénévoles sont nécessaires pour tout installer (scène, coin salon, baraque à frite), le rendez-vous est fixé à 16h ( ?) </w:t>
      </w:r>
      <w:r>
        <w:rPr>
          <w:b/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pour tout ranger avant le bal de 22h15 place de l’église/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irée dégustation de vin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Il a été décidé la création d’une fiche à faire valider par le bureau pour faciliter l’organisation de futurs évènements (les membres du Kikafékoi peuvent vouloir organiser des choses sans savoir par quoi commencer ni à qui s’adresser).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c de vêtements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s dépôts se feront aux horaires d’ouverture de la ludothèque et du café. Un défilé sera organisé le samedi 27/06 à 15h30. Une fois encore, </w:t>
      </w:r>
      <w:r>
        <w:rPr>
          <w:sz w:val="24"/>
          <w:szCs w:val="24"/>
          <w:u w:val="single"/>
        </w:rPr>
        <w:t>il faut des bénévoles</w:t>
      </w:r>
      <w:r>
        <w:rPr>
          <w:sz w:val="24"/>
          <w:szCs w:val="24"/>
        </w:rPr>
        <w:t>.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tions d’été à la Briqueter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ut est OK pour le 24/07 mais il manque des bénévoles pour la buvette le 17/07. Il a été décidé de ne servir que des boissons sans alcool afin de ne pas utiliser une des 5 autorisations annuelles possibles. </w:t>
      </w:r>
    </w:p>
    <w:p>
      <w:pPr>
        <w:pStyle w:val="Paragraphedeliste"/>
        <w:spacing w:before="0" w:after="0"/>
        <w:ind w:left="18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et AG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 forum aura lieu le 5/09, l’AG le dimanche 20/09. Cette AG se déroulera à la salle Saint-Pern et alternera moments de réflexions et moments festifs (pique-nique au Kikaf, pétanque, jeux…). Un coin enfant sera emménagé. 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apiats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s Galapiats nous demandent l’autorisation de demander à la mairie d’utiliser le premier étage. Sur les 3 pièces, une seule n’est pas utilisée par le Kikafékoi, ce qui laisse à priori trop peu de place pour les Galapiats. 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e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La mairie nous demande un courrier pour figurer dans le guide pratique de la commune. Un mail est à envoyer avant le 6/07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tacles chez l’habitant</w:t>
      </w:r>
    </w:p>
    <w:p>
      <w:pPr>
        <w:pStyle w:val="Paragraphedeliste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Ces évènements seront portés par le Kikafékoi en avril ou mai 2016.</w:t>
      </w:r>
    </w:p>
    <w:p>
      <w:pPr>
        <w:pStyle w:val="Paragraphedeliste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h30, la séance est levée. Prochaine réunion le vendredi 3 juillet à 20h, prévoir de quoi manger ensem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849" w:gutter="0" w:header="0" w:top="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5A5A5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spacing w:before="300" w:after="0"/>
      <w:outlineLvl w:val="2"/>
    </w:pPr>
    <w:rPr>
      <w:caps/>
      <w:color w:val="6E6E6E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spacing w:before="300" w:after="0"/>
      <w:outlineLvl w:val="3"/>
    </w:pPr>
    <w:rPr>
      <w:caps/>
      <w:color w:val="A5A5A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300" w:after="0"/>
      <w:outlineLvl w:val="4"/>
    </w:pPr>
    <w:rPr>
      <w:caps/>
      <w:color w:val="A5A5A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300" w:after="0"/>
      <w:outlineLvl w:val="5"/>
    </w:pPr>
    <w:rPr>
      <w:caps/>
      <w:color w:val="A5A5A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5A5A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A5A5A5" w:val="clear"/>
    </w:rPr>
  </w:style>
  <w:style w:type="character" w:styleId="Titre2Car">
    <w:name w:val="Titre 2 Car"/>
    <w:qFormat/>
    <w:rPr>
      <w:caps/>
      <w:spacing w:val="15"/>
      <w:shd w:fill="F8F8F8" w:val="clear"/>
    </w:rPr>
  </w:style>
  <w:style w:type="character" w:styleId="Titre3Car">
    <w:name w:val="Titre 3 Car"/>
    <w:qFormat/>
    <w:rPr>
      <w:caps/>
      <w:color w:val="6E6E6E"/>
      <w:spacing w:val="15"/>
    </w:rPr>
  </w:style>
  <w:style w:type="character" w:styleId="Titre4Car">
    <w:name w:val="Titre 4 Car"/>
    <w:qFormat/>
    <w:rPr>
      <w:caps/>
      <w:color w:val="A5A5A5"/>
      <w:spacing w:val="10"/>
    </w:rPr>
  </w:style>
  <w:style w:type="character" w:styleId="Titre5Car">
    <w:name w:val="Titre 5 Car"/>
    <w:qFormat/>
    <w:rPr>
      <w:caps/>
      <w:color w:val="A5A5A5"/>
      <w:spacing w:val="10"/>
    </w:rPr>
  </w:style>
  <w:style w:type="character" w:styleId="Titre6Car">
    <w:name w:val="Titre 6 Car"/>
    <w:qFormat/>
    <w:rPr>
      <w:caps/>
      <w:color w:val="A5A5A5"/>
      <w:spacing w:val="10"/>
    </w:rPr>
  </w:style>
  <w:style w:type="character" w:styleId="Titre7Car">
    <w:name w:val="Titre 7 Car"/>
    <w:qFormat/>
    <w:rPr>
      <w:caps/>
      <w:color w:val="A5A5A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DDDDD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C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DDDDDD"/>
      <w:sz w:val="20"/>
      <w:szCs w:val="20"/>
    </w:rPr>
  </w:style>
  <w:style w:type="character" w:styleId="Emphaseple">
    <w:name w:val="Emphase pâle"/>
    <w:qFormat/>
    <w:rPr>
      <w:i/>
      <w:iCs/>
      <w:color w:val="6E6E6E"/>
    </w:rPr>
  </w:style>
  <w:style w:type="character" w:styleId="Emphaseintense">
    <w:name w:val="Emphase intense"/>
    <w:qFormat/>
    <w:rPr>
      <w:b/>
      <w:bCs/>
      <w:caps/>
      <w:color w:val="6E6E6E"/>
      <w:spacing w:val="10"/>
    </w:rPr>
  </w:style>
  <w:style w:type="character" w:styleId="Rfrenceple">
    <w:name w:val="Référence pâle"/>
    <w:qFormat/>
    <w:rPr>
      <w:b/>
      <w:bCs/>
      <w:color w:val="DDDDDD"/>
    </w:rPr>
  </w:style>
  <w:style w:type="character" w:styleId="Rfrenceintense">
    <w:name w:val="Référence intense"/>
    <w:qFormat/>
    <w:rPr>
      <w:b/>
      <w:bCs/>
      <w:i/>
      <w:iCs/>
      <w:caps/>
      <w:color w:val="DDDDD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DDDD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240"/>
    </w:pPr>
    <w:rPr>
      <w:caps/>
      <w:color w:val="C00000"/>
      <w:spacing w:val="1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DDDDDD"/>
        <w:left w:val="single" w:sz="4" w:space="10" w:color="DDDDDD"/>
      </w:pBdr>
      <w:spacing w:before="200" w:after="0"/>
      <w:ind w:left="1296" w:right="1152" w:hanging="0"/>
      <w:jc w:val="both"/>
    </w:pPr>
    <w:rPr>
      <w:i/>
      <w:iCs/>
      <w:color w:val="DDDDD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afekoi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37:00Z</dcterms:created>
  <dc:creator>minh</dc:creator>
  <dc:description/>
  <dc:language>en-US</dc:language>
  <cp:lastModifiedBy>Stephane</cp:lastModifiedBy>
  <dcterms:modified xsi:type="dcterms:W3CDTF">2015-06-08T21:09:00Z</dcterms:modified>
  <cp:revision>4</cp:revision>
  <dc:subject/>
  <dc:title/>
</cp:coreProperties>
</file>